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5.10.2020 г.</w:t>
        <w:tab/>
        <w:t>№ 2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рограммы комплекс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rPr/>
      </w:pPr>
      <w:r>
        <w:rPr>
          <w:sz w:val="28"/>
        </w:rPr>
        <w:t>Октябр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color w:val="000000"/>
          <w:sz w:val="28"/>
          <w:szCs w:val="28"/>
        </w:rPr>
        <w:t>Федеральной целевой программой «Комплексная программа модернизации и реформирования ЖКХ на 2021-2025 годы»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Утвердить  программу комплексного развития систем коммунальной инфраструктуры Борового сельского поселения  Октябрьского муниципального района (Приложение).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2.  Постановление администрации от 08.02.2016 г. № 5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 подлежит размещению на официальном сайте администрации Борового сельского поселения Октябрь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Глава Бо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М.Г.Исламе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0.2020 года № 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в Боровом сельском поселении Октябрьского муниципального района Челябинской области на 2021 – 2025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целевой программы «Комплексное развитие систем коммунальной инфраструктуры» в Боровом сельском поселении Октябрьского муниципального района Челябинской области на 2021 – 2025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» в Боровом сельском поселении Октябрьского муниципального района Челябинской области на 2021 – 2025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ров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 Боров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этап – 2021-2023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этап – 2023-2025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ъем финансирования программы (2021-2025 годы) всего 55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8"/>
                <w:szCs w:val="28"/>
              </w:rPr>
              <w:t>- 55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2021 году – 48,7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2022 году – 47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2023 году – 46,8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2024 году – 45,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2025 году – 4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льского поселения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094"/>
        <w:gridCol w:w="4536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Бакшан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Боров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мерин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Зуев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лектроснабжение - линии электро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Борового сельского поселения составляет 48,7 процента, около 17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ализация программы предусматривается в течение 2016 -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реализации программы финансирование за счёт областного бюджета будет осуществляться при условии реализации на территории Боров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необходимых суммарных капитальных вложений для реализации программных мероприятий определена в размере  55</w:t>
      </w:r>
      <w:r>
        <w:rPr/>
        <w:t>,00 тыс. рублей на 2016-202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2. Общий объём финансирования программы на 2021 - 2025 годы составляет 55,00  тыс. рублей, в том числе за счёт средств: областного бюджета – 0,00млн. рублей, местный бюджет и внебюджетных источников – 55,0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м заказчиком программы является Администрация Боров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Боров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ловиями участия Администрации Боров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утверждённых Администрацией Боров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дтверждение обязательств Администрации Боров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ловиями, исключающими участие в реализации мероприятий программы для Администрации Боров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ценочными критериями участия Администрации Боров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Боров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предоставляются местному бюджету в виде субсидий согласно распределению, утверждённому Правительством Челябинской области,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Борового сельского поселения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Ежемесячно Администрация Борового сельского поселения Октябрьского муниципального района,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ыполнение мероприятий программы позволит обеспечить к 2021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износа объектов коммунальной инфраструктуры до 44,2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40"/>
        <w:gridCol w:w="3627"/>
        <w:gridCol w:w="851"/>
        <w:gridCol w:w="1134"/>
        <w:gridCol w:w="851"/>
        <w:gridCol w:w="756"/>
        <w:gridCol w:w="756"/>
        <w:gridCol w:w="756"/>
        <w:gridCol w:w="75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мов (квартир), получивших возможность подключения к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риродным г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lang w:val="en-US"/>
              </w:rPr>
              <w:t>I</w:t>
            </w:r>
            <w:r>
              <w:rPr>
                <w:rFonts w:cs="Times New Roman;TimesDL" w:ascii="Times New Roman;TimesDL" w:hAnsi="Times New Roman;TimesDL"/>
              </w:rPr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 Государственная жилищная инспекция Челябин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lang w:val="en-US"/>
              </w:rPr>
              <w:t>II</w:t>
            </w:r>
            <w:r>
              <w:rPr>
                <w:rFonts w:cs="Times New Roman;TimesDL" w:ascii="Times New Roman;TimesDL" w:hAnsi="Times New Roman;TimesDL"/>
              </w:rPr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*&gt; Объём финансирования корректируется с учётом возможностей ме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41;&#1072;&#1082;&#1096;&#1072;&#1085;&amp;action=edit&amp;redlink=1" TargetMode="External"/><Relationship Id="rId4" Type="http://schemas.openxmlformats.org/officeDocument/2006/relationships/hyperlink" Target="https://ru.wikipedia.org/w/index.php?title=&#1041;&#1086;&#1088;&#1086;&#1074;&#1086;&#1077;_(&#1054;&#1082;&#1090;&#1103;&#1073;&#1088;&#1100;&#1089;&#1082;&#1080;&#1081;_&#1088;&#1072;&#1081;&#1086;&#1085;)&amp;action=edit&amp;redlink=1" TargetMode="External"/><Relationship Id="rId5" Type="http://schemas.openxmlformats.org/officeDocument/2006/relationships/hyperlink" Target="https://ru.wikipedia.org/w/index.php?title=&#1047;&#1072;&#1084;&#1077;&#1088;&#1080;&#1085;&#1086;&#1074;&#1086;&amp;action=edit&amp;redlink=1" TargetMode="External"/><Relationship Id="rId6" Type="http://schemas.openxmlformats.org/officeDocument/2006/relationships/hyperlink" Target="https://ru.wikipedia.org/w/index.php?title=&#1047;&#1091;&#1077;&#1074;&#1082;&#1072;_(&#1063;&#1077;&#1083;&#1103;&#1073;&#1080;&#1085;&#1089;&#1082;&#1072;&#1103;_&#1086;&#1073;&#1083;&#1072;&#1089;&#1090;&#1100;)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segal</dc:creator>
  <dc:description/>
  <cp:keywords/>
  <dc:language>en-US</dc:language>
  <cp:lastModifiedBy>Азм</cp:lastModifiedBy>
  <cp:lastPrinted>2020-10-15T09:02:00Z</cp:lastPrinted>
  <dcterms:modified xsi:type="dcterms:W3CDTF">2020-10-15T10:29:00Z</dcterms:modified>
  <cp:revision>18</cp:revision>
  <dc:subject/>
  <dc:title>О        внесении  изменений    в</dc:title>
</cp:coreProperties>
</file>